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8: Corporate Governance Report (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Viet Capital Securities Joint Stock Company (VCS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</w:t>
        <w:tab/>
        <w:t>Bitexco Financial Tower, 15th floor, No.2, Hai Trieu Street, District No. 1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>08 3914 358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x:</w:t>
        <w:tab/>
        <w:tab/>
        <w:t>08 3914 320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>VND 50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s. Nguyen Thanh Phuong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o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Quyet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Hoang Ba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 on busine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Quang Ba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uynh Richard Le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Gia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at the annual General Meeting of Shareholders 2014 on 18 April 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243"/>
        <w:gridCol w:w="60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2014/NQ – HĐQT. VCS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4/20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date 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/2014/ NQ – HĐQT. VCS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/5/20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shares to outstanding shareholders and employe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/2014/ NQ – HĐQT. VCS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/5/20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gistration files for issuing shares to outstanding shareholders and employe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/2014/ NQ – HĐQT. VCS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6/20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shares to outstanding shareholders and employe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/2014/QĐ – HĐQT. VCS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1/20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issuing policy on risk manage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/2014/QĐ – HĐQT. VCS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1/20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interim dividend payment 2013 for the first tim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/2014/QĐ – HĐQT. VCS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5/20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interim dividend payment 2013 for the second time and interim dividend payment 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4/QĐ – HĐQT. VCS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shares to outstanding shareholde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4/QĐ – HĐQT. VCS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nge the information on the charter capital of the Compan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4/QĐ – HĐQT. VCS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repurchasing the shares for treasury shar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4/QĐ – HĐQT. VCS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olution on borrowing limitation - Ho Chi Minh City Housing Development Bank – Linh Binh Thang Bran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4/QĐ – HĐQT. VCS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2/20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7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Gia T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4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by the AG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Anh 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4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Ngoc Thao Uy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4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by the AGM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7"/>
        <w:gridCol w:w="1204"/>
        <w:gridCol w:w="1839"/>
        <w:gridCol w:w="1758"/>
        <w:gridCol w:w="1523"/>
        <w:gridCol w:w="152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Phuo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482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97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Viet Joint Stock Commercial Ban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00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instituti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 Ha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/Deputy General Directo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505,1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.01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Nguyen Thien Ki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526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.05 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61"/>
        <w:gridCol w:w="1254"/>
        <w:gridCol w:w="1260"/>
        <w:gridCol w:w="1295"/>
        <w:gridCol w:w="1496"/>
        <w:gridCol w:w="1295"/>
        <w:gridCol w:w="165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Nguyen Thien Ki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 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 183 1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.0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526,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.05 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urchas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an Viet Joint Stock Commercial Ban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Phu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365,9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96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5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00 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61"/>
        <w:gridCol w:w="1254"/>
        <w:gridCol w:w="1260"/>
        <w:gridCol w:w="1295"/>
        <w:gridCol w:w="1496"/>
        <w:gridCol w:w="1295"/>
        <w:gridCol w:w="165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07:00Z</dcterms:created>
  <dc:creator>ThiepTran</dc:creator>
  <dc:description/>
  <cp:keywords/>
  <dc:language>en-US</dc:language>
  <cp:lastModifiedBy>lythanhyen</cp:lastModifiedBy>
  <dcterms:modified xsi:type="dcterms:W3CDTF">2015-02-04T03:09:00Z</dcterms:modified>
  <cp:revision>26</cp:revision>
  <dc:subject/>
  <dc:title/>
</cp:coreProperties>
</file>